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0-2019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金科金辰酒店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6136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576455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运营管理（新项目筹备管理、运营管理、餐饮运营管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运营管理（新项目筹备管理、运营管理、餐饮运营管理）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1161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