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60-2019-Q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杨珍全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金科金辰酒店管理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聂明林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洁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657645586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613666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北碚区水土技术高新产业园云汉大道</w:t>
            </w:r>
            <w:r>
              <w:rPr/>
              <w:t>5</w:t>
            </w:r>
            <w:r>
              <w:rPr/>
              <w:t>号附</w:t>
            </w:r>
            <w:r>
              <w:rPr/>
              <w:t>401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渝北区人和黄山大道</w:t>
            </w:r>
            <w:r>
              <w:rPr/>
              <w:t>1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酒店运营管理（新项目筹备管理、运营管理、餐饮运营管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酒店运营管理（新项目筹备管理、运营管理、餐饮运营管理）及相关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4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3.5,O3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意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04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11611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4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