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芳园建设工程咨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3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" w:cs="Wingdings" w:ascii="Wingdings" w:hAnsi="Wingdings"/>
          <w:bCs/>
          <w:sz w:val="24"/>
        </w:rPr>
        <w:t>þ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74930</wp:posOffset>
                  </wp:positionV>
                  <wp:extent cx="542290" cy="33782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lang w:val="en-US" w:eastAsia="zh-CN"/>
              </w:rPr>
            </w:pPr>
            <w:r>
              <w:rPr/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lang w:val="en-US" w:eastAsia="zh-CN"/>
              </w:rPr>
            </w:pPr>
            <w:r>
              <w:rPr/>
              <w:t>工程监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lang w:val="en-US" w:eastAsia="zh-CN"/>
              </w:rPr>
            </w:pPr>
            <w:r>
              <w:rPr/>
              <w:t>招标代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lang w:val="en-US" w:eastAsia="zh-CN"/>
              </w:rPr>
            </w:pPr>
            <w:r>
              <w:rPr/>
              <w:t>造价咨询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杨珍全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芳园建设工程咨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03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/>
          <w:bCs w:val="false"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30480</wp:posOffset>
                  </wp:positionV>
                  <wp:extent cx="567690" cy="353695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程监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招标代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造价咨询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20" w:hanging="42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20" w:hanging="42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20" w:hanging="42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20" w:hanging="42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20" w:hanging="42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20" w:hanging="42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20" w:hanging="42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20" w:hanging="42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20" w:hanging="42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杨珍全</w:t>
            </w:r>
          </w:p>
          <w:p>
            <w:pPr>
              <w:pStyle w:val="Normal"/>
              <w:widowControl w:val="false"/>
              <w:bidi w:val="0"/>
              <w:ind w:firstLine="598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2-03T13:57:0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