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4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芳园建设工程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楷体" w:ascii="宋体" w:hAnsi="宋体"/>
                <w:sz w:val="24"/>
              </w:rPr>
              <w:t>FYJS/A-20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0-06-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FYJS/CX-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0-06-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7145</wp:posOffset>
                  </wp:positionH>
                  <wp:positionV relativeFrom="paragraph">
                    <wp:posOffset>61595</wp:posOffset>
                  </wp:positionV>
                  <wp:extent cx="573405" cy="357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60325</wp:posOffset>
                  </wp:positionV>
                  <wp:extent cx="573405" cy="3575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160655</wp:posOffset>
                  </wp:positionV>
                  <wp:extent cx="573405" cy="3575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0-12-07T05:52:4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