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3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599"/>
        <w:gridCol w:w="696"/>
        <w:gridCol w:w="427"/>
        <w:gridCol w:w="947"/>
        <w:gridCol w:w="1321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芳园建设工程咨询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樊汝丽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车洪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783193923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4981159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永川区红河中路</w:t>
            </w:r>
            <w:r>
              <w:rPr/>
              <w:t>433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2</w:t>
            </w:r>
            <w:r>
              <w:rPr/>
              <w:t>单元</w:t>
            </w:r>
            <w:r>
              <w:rPr/>
              <w:t>14-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永川区红河中路</w:t>
            </w:r>
            <w:r>
              <w:rPr/>
              <w:t>433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2</w:t>
            </w:r>
            <w:r>
              <w:rPr/>
              <w:t>单元</w:t>
            </w:r>
            <w:r>
              <w:rPr/>
              <w:t>14-1</w:t>
            </w:r>
            <w:bookmarkEnd w:id="11"/>
          </w:p>
        </w:tc>
      </w:tr>
      <w:tr>
        <w:trPr>
          <w:trHeight w:val="10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工程招标代理、工程造价咨询服务、工程监理（公路、市政、房屋建筑）所涉及的相关环境管理活动所涉及的相关环境管理活动（仅限资质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工程招标代理、工程造价咨询服务、工程监理（公路、市政、房屋建筑）所涉及的相关环境管理活动所涉及的相关职业健康安全管理活动（仅限资质范围内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5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,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,35.04.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000000"/>
              </w:rPr>
              <w:t>在建项目</w:t>
            </w:r>
            <w:r>
              <w:rPr>
                <w:rFonts w:ascii="宋体" w:hAnsi="宋体"/>
                <w:color w:val="000000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2-03T14:07:43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