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color w:val="000000"/>
          <w:sz w:val="24"/>
          <w:szCs w:val="24"/>
        </w:rPr>
        <w:t>北京智瑞博创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20-11-05T07:17:00Z</dcterms:modified>
  <cp:revision>3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