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智瑞博创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智瑞博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05T07:1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