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智瑞博创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ZRBC-SC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ZRBC-CX-A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/0            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713740" cy="407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体系覆盖范围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管理体系边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流程细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19785" cy="468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3-27T11:04:00Z</cp:lastPrinted>
  <dcterms:modified xsi:type="dcterms:W3CDTF">2020-11-04T05:52:00Z</dcterms:modified>
  <cp:revision>74</cp:revision>
  <dc:subject/>
  <dc:title>管理体系文件审查表</dc:title>
</cp:coreProperties>
</file>