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智瑞博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156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7156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自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光栅解调仪、光纤光栅传感器、分布式光纤测温系统的技术开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05T03:2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