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智瑞博创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69215</wp:posOffset>
                  </wp:positionV>
                  <wp:extent cx="791845" cy="452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1-05T03:28:00Z</dcterms:modified>
  <cp:revision>381</cp:revision>
  <dc:subject/>
  <dc:title>审表015-1(E+H)                                                         版本:B</dc:title>
</cp:coreProperties>
</file>