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高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高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高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易高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09T03:21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