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易高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96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营销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易高实业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96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营销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04T13:26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