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易高实业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管理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册</w:t>
            </w:r>
            <w:r>
              <w:rPr>
                <w:rFonts w:cs="Times New Roman"/>
                <w:szCs w:val="22"/>
                <w:lang w:eastAsia="zh-CN"/>
              </w:rPr>
              <w:t>YG/QES-2019</w:t>
            </w:r>
            <w:r>
              <w:rPr/>
              <w:t>版本号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Cs w:val="22"/>
              </w:rPr>
              <w:t>A/0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ind w:left="2640" w:hanging="1920"/>
              <w:jc w:val="left"/>
              <w:rPr/>
            </w:pPr>
            <w:r>
              <w:rPr>
                <w:rFonts w:eastAsia="Times New Roman" w:cs="Times New Roman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cs="Times New Roman"/>
                <w:szCs w:val="22"/>
                <w:lang w:eastAsia="zh-CN"/>
              </w:rPr>
              <w:t>YG/QES.CX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zCs w:val="22"/>
              </w:rPr>
              <w:t>A/0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eastAsia="宋体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highlight w:val="darkBlu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根据公司活动、产品和服务类型及产品实现、管理过程的具体情况，公司产品依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。删减不影响公司提供满足顾客要求和相关法律法规要求的能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故质量管理体系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PMingLiU-ExtB" w:ascii="PMingLiU;PMingLiU-ExtB" w:hAnsi="PMingLiU;PMingLiU-ExtB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PMingLiU-ExtB" w:ascii="PMingLiU;PMingLiU-ExtB" w:hAnsi="PMingLiU;PMingLiU-ExtB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1-09T03:22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