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96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318"/>
        <w:gridCol w:w="977"/>
        <w:gridCol w:w="427"/>
        <w:gridCol w:w="778"/>
        <w:gridCol w:w="1407"/>
        <w:gridCol w:w="83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易高实业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4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丁卫国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小红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983365826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4980268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永川区大安工业园区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永川区大安工业园区</w:t>
            </w:r>
            <w:bookmarkEnd w:id="11"/>
          </w:p>
        </w:tc>
      </w:tr>
      <w:tr>
        <w:trPr>
          <w:trHeight w:val="66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新型砂浆、增强型水泥基保温板的生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新型砂浆、增强型水泥基保温板的生产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新型砂浆、增强型水泥基保温板的生产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1;16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1;16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1;16.02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.5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春琴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6.02.01,16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6.02.01,16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6.02.01,16.02.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0236 8174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9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11-10T02:27:31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