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48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翰海物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11-06T06:04:3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