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翰海物业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4,O:24,E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万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田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9686815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9686815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南岸区南坪西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6-29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南岸区南坪西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6-29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楼物业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楼物业管理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楼物业管理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2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