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翰海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686815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9686815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田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楼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楼物业管理所涉及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办公楼物业管理所涉及的相关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