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小小制冷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8010" cy="6191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5" r="-13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1-05T06:12:3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