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重庆小小制冷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小小制冷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销</w:t>
            </w: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7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17145</wp:posOffset>
                  </wp:positionV>
                  <wp:extent cx="422275" cy="4451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04T02:19:2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