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.11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 xml:space="preserve">年 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月 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1-01T12:23:2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