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小小制冷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8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01T12:03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