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保安集团合川区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2599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23495</wp:posOffset>
                  </wp:positionV>
                  <wp:extent cx="4392295" cy="19761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43815</wp:posOffset>
                  </wp:positionV>
                  <wp:extent cx="2712085" cy="203327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34925</wp:posOffset>
                  </wp:positionV>
                  <wp:extent cx="3061970" cy="22967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02T07:25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