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保安集团合川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运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保安集团合川区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运营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保安集团合川区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综合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运营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财务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0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7" w:after="47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装备财务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4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19145</wp:posOffset>
                  </wp:positionH>
                  <wp:positionV relativeFrom="paragraph">
                    <wp:posOffset>288925</wp:posOffset>
                  </wp:positionV>
                  <wp:extent cx="469900" cy="4864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4410"/>
              <w:jc w:val="both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03T05:17:5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