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none"/>
        </w:rPr>
      </w:pPr>
      <w:r>
        <w:rPr>
          <w:rFonts w:ascii="宋体" w:hAnsi="宋体" w:cs="宋体"/>
          <w:sz w:val="18"/>
          <w:u w:val="none"/>
        </w:rPr>
        <w:t>编  号：</w:t>
      </w:r>
      <w:r>
        <w:rPr>
          <w:rFonts w:eastAsia="Times New Roman"/>
          <w:szCs w:val="44"/>
          <w:u w:val="non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40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保安集团合川区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74,O:174,E:17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颜吉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周老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680725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680725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合川区南办处书院路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-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合川区希尔安大道东津路保安公司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保安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保安服务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保安服务及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2,O:1.5,E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22108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01T02:30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