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保安集团合川区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06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O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文平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1.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11-03T05:53:1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