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立安钢结构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1-05T02:51:0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