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9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立安钢结构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巴南区鱼洞镇大江工业园区野马机械制造厂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轻钢结构件、活动板房、移动厕所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3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室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生产</w:t>
            </w:r>
            <w:r>
              <w:rPr>
                <w:szCs w:val="22"/>
              </w:rPr>
              <w:t>技术部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lang w:val="en-US" w:eastAsia="zh-CN"/>
              </w:rPr>
              <w:t>供销</w:t>
            </w:r>
            <w:r>
              <w:rPr/>
              <w:t>部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室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生产</w:t>
            </w:r>
            <w:r>
              <w:rPr>
                <w:szCs w:val="22"/>
              </w:rPr>
              <w:t>技术部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lang w:val="en-US" w:eastAsia="zh-CN"/>
              </w:rPr>
              <w:t>供销</w:t>
            </w:r>
            <w:r>
              <w:rPr/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.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7.3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8.2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8.2.4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6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</w:rPr>
              <w:t>与受审核方领导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1-04T15:43:3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