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重庆立安钢结构有限公司</w:t>
      </w:r>
      <w:bookmarkEnd w:id="0"/>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05</w:t>
      </w:r>
      <w:r>
        <w:rPr>
          <w:rFonts w:ascii="宋体" w:hAnsi="宋体" w:cs="宋体"/>
          <w:sz w:val="24"/>
          <w:u w:val="single"/>
        </w:rPr>
        <w:t xml:space="preserve">日 </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5</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5</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0-11-05T02:54:3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