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4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立安钢结构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07"/>
        <w:gridCol w:w="307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 xml:space="preserve">2020  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/>
          <w:spacing w:val="-20"/>
          <w:lang w:val="en-US" w:eastAsia="zh-CN"/>
        </w:rPr>
        <w:t xml:space="preserve">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05T02:52:55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