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市更新家具有限公司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11-03T06:35:1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