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市更新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崇州经济开发区崇阳大道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板式家具、实木家具、钢木家具、金属家具、办公家具、酒店家具、教学家具、实验室家具、公共区域座椅、软体家具、金融家具、校用家具等其他家具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3"/>
        <w:gridCol w:w="1984"/>
        <w:gridCol w:w="468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日程安排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审核部门和条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条款</w:t>
            </w:r>
          </w:p>
        </w:tc>
      </w:tr>
      <w:tr>
        <w:trPr>
          <w:trHeight w:val="11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0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</w:rPr>
              <w:t>1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—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管</w:t>
            </w:r>
            <w:r>
              <w:rPr>
                <w:rFonts w:ascii="宋体" w:hAnsi="宋体" w:cs="宋体"/>
                <w:szCs w:val="21"/>
              </w:rPr>
              <w:t>部、</w:t>
            </w: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4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—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</w:tc>
      </w:tr>
      <w:tr>
        <w:trPr>
          <w:trHeight w:val="7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—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生产车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8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</w:t>
            </w:r>
            <w:r>
              <w:rPr>
                <w:rFonts w:ascii="宋体" w:hAnsi="宋体" w:cs="宋体"/>
                <w:szCs w:val="21"/>
              </w:rPr>
              <w:t>部、</w:t>
            </w:r>
            <w:r>
              <w:rPr>
                <w:rFonts w:ascii="宋体" w:hAnsi="宋体" w:cs="宋体"/>
                <w:bCs/>
                <w:szCs w:val="21"/>
              </w:rPr>
              <w:t>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售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</w:tr>
      <w:tr>
        <w:trPr>
          <w:trHeight w:val="12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审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8.2.4  (</w:t>
            </w:r>
            <w:r>
              <w:rPr>
                <w:rFonts w:ascii="宋体" w:hAnsi="宋体" w:cs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，是否有新增高度控制测量过程。</w:t>
            </w:r>
          </w:p>
        </w:tc>
      </w:tr>
      <w:tr>
        <w:trPr>
          <w:trHeight w:val="12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48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  <w:tr>
        <w:trPr>
          <w:trHeight w:val="49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1-03T03:48:4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