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0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67"/>
        <w:gridCol w:w="1526"/>
        <w:gridCol w:w="2163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成都崇州经济开发区崇阳大道</w:t>
            </w:r>
            <w:r>
              <w:rPr>
                <w:color w:val="000000"/>
                <w:szCs w:val="21"/>
              </w:rPr>
              <w:t>122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板式家具、实木家具、钢木家具、金属家具、办公家具、酒店家具、教学家具、实验室家具、公共区域座椅、软体家具、金融家具、校用家具等其他家具的设计、生产和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0.3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11-03T00:52:4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