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0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成都市更新家具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0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94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1-03T00:50:4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