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0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市更新家具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52"/>
        <w:gridCol w:w="36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上午至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1-03T06:39:0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