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重庆金科两江大酒店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5.1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罗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0.01.00,30.0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96689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