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金科两江大酒店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7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金科两江大酒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7-2019-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9-27T06:5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