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7-2019-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金科两江大酒店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夏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2386043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5677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的酒店经营管理（住宿、餐饮），物业管理及相关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0.01.00;30.05.00;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1.00,30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6893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5.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09-27T06:5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