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7-2019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金科两江大酒店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56777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238604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夏颖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酒店经营管理（住宿、餐饮），物业管理及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01.00,30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9668930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