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6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禾星汽车维修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27900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279001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动车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动车维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09T03:5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