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安徽升弘智能科技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402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801620" cy="2207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819910" cy="21856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725" cy="30086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11-16T03:29:2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