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82-2019-QJ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安徽升弘智能科技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