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升弘智能科技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/>
              <w:t>SH- QESMS-2020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>SH/QES·CX-2020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</w:rPr>
              <w:t xml:space="preserve">■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■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1" w:name="E勾选"/>
            <w:r>
              <w:rPr>
                <w:rFonts w:cs="宋体" w:ascii="宋体" w:hAnsi="宋体"/>
              </w:rPr>
              <w:t>■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S勾选Add"/>
            <w:r>
              <w:rPr>
                <w:rFonts w:cs="宋体" w:ascii="宋体" w:hAnsi="宋体"/>
              </w:rPr>
              <w:t>■</w:t>
            </w:r>
            <w:bookmarkEnd w:id="2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■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■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9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看《不可接受风险清单》风险识别仅有火灾、触电、高处坠落，风险识别不全面。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6.1.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</w:rPr>
              <w:t>重要环境因素清单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重要环境因素识别不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6.1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10"/>
              <w:jc w:val="right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Joyce</cp:lastModifiedBy>
  <cp:lastPrinted>2013-09-11T09:35:00Z</cp:lastPrinted>
  <dcterms:modified xsi:type="dcterms:W3CDTF">2020-11-16T03:27:38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