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  <w:bookmarkStart w:id="0" w:name="合同编号"/>
      <w:r>
        <w:rPr>
          <w:sz w:val="20"/>
        </w:rPr>
        <w:t>0482-2019-QJ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升弘智能科技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C:71,E:65,O:6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朱仲飞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光慧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386556543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电话"/>
            <w:r>
              <w:rPr>
                <w:color w:val="000000"/>
                <w:szCs w:val="21"/>
                <w:lang w:val="de-DE"/>
              </w:rPr>
              <w:t>13966648802</w:t>
            </w:r>
            <w:bookmarkEnd w:id="5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安徽省合肥市经济技术开发区繁华大道以南、九龙路以西东湖高新合肥创新中心</w:t>
            </w:r>
            <w:r>
              <w:rPr>
                <w:color w:val="000000"/>
                <w:szCs w:val="21"/>
                <w:lang w:val="de-DE"/>
              </w:rPr>
              <w:t>2</w:t>
            </w:r>
            <w:r>
              <w:rPr>
                <w:color w:val="000000"/>
                <w:szCs w:val="21"/>
                <w:lang w:val="de-DE"/>
              </w:rPr>
              <w:t>号楼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安徽省合肥市经济技术开发区繁华大道以南、九龙路以西东湖高新合肥创新中心</w:t>
            </w:r>
            <w:r>
              <w:rPr>
                <w:color w:val="000000"/>
                <w:szCs w:val="21"/>
                <w:lang w:val="de-DE"/>
              </w:rPr>
              <w:t>2</w:t>
            </w:r>
            <w:r>
              <w:rPr>
                <w:color w:val="000000"/>
                <w:szCs w:val="21"/>
                <w:lang w:val="de-DE"/>
              </w:rPr>
              <w:t>号楼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6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7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8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资质范围内电子与智能化工程施工、建筑装修装饰工程施工、建筑机电安装工程施工和安全技术防范工程施工、计算机信息系统集成、软件开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电子与智能化工程施工、建筑装修装饰工程施工、建筑机电安装工程施工和安全技术防范工程施工、计算机信息系统集成、软件开发及其场所所涉及的环境管理相关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电子与智能化工程施工、建筑装修装饰工程施工、建筑机电安装工程施工和安全技术防范工程施工、计算机信息系统集成、软件开发及其场所所涉及的职业健康安全管理相关活动</w:t>
            </w:r>
            <w:bookmarkEnd w:id="8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9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8.07.03;28.08.01;28.08.02;28.08.03;28.08.04;28.08.05;33.02.01;33.02.02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8.07.03;28.08.01;28.08.02;28.08.03;28.08.04;28.08.05;33.02.01;33.02.02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28.07.03;28.08.01;28.08.02;28.08.03;28.08.04;28.08.05;33.02.01;33.02.02;35.13.00</w:t>
            </w:r>
            <w:bookmarkEnd w:id="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0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1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1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2" w:name="审核人日"/>
            <w:r>
              <w:rPr>
                <w:color w:val="000000"/>
                <w:szCs w:val="21"/>
              </w:rPr>
              <w:t>EC:2,E:2,O:6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7.01,28.07.03,28.08.01,28.08.02,28.08.03,28.08.04,28.08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7.01,28.07.03,28.08.01,28.08.02,28.08.03,28.08.04,28.08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7.01,28.07.03,28.08.01,28.08.02,28.08.03,28.08.04,28.08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33.02.01,33.02.02,35.13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3.02.02,35.13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3.02.02,35.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1350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11-13T05:55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