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482-2019-QJ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升弘智能科技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96664880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96664880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尊敬的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光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5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命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先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：资质范围内电子与智能化工程施工、建筑装修装饰工程施工、建筑机电安装工程施工和安全技术防范工程施工、计算机信息系统集成、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：资质范围内电子与智能化工程施工、建筑装修装饰工程施工、建筑机电安装工程施工和安全技术防范工程施工、计算机信息系统集成、软件开发及其场所所涉及的环境管理相关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：资质范围内电子与智能化工程施工、建筑装修装饰工程施工、建筑机电安装工程施工和安全技术防范工程施工、计算机信息系统集成、软件开发及其场所所涉及的职业健康安全管理相关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质量管理体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环境管理体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de-DE"/>
              </w:rPr>
              <w:t>■</w:t>
            </w: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GB/T 19001:2016 idt ISO 9001:2015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标准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不适用条款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de-DE"/>
              </w:rPr>
              <w:t>■</w:t>
            </w: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de-D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GB/T 50430-2017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标准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不适用条款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bookmarkStart w:id="12" w:name="E勾选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de-DE"/>
              </w:rPr>
              <w:t>■</w:t>
            </w:r>
            <w:bookmarkEnd w:id="12"/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GB/T 24001-2016 idt ISO 14001:2015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bookmarkStart w:id="13" w:name="S勾选Add"/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de-DE"/>
              </w:rPr>
              <w:t>■</w:t>
            </w:r>
            <w:bookmarkEnd w:id="13"/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 xml:space="preserve">GB/T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001-2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 xml:space="preserve"> idt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ISO45001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2018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de-DE"/>
              </w:rPr>
              <w:t>■</w:t>
            </w: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受审核方管理体系文件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■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适用的法律法规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■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de-DE"/>
              </w:rPr>
              <w:t>认证合同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433"/>
              <w:gridCol w:w="711"/>
              <w:gridCol w:w="6855"/>
              <w:gridCol w:w="1379"/>
            </w:tblGrid>
            <w:tr>
              <w:trPr>
                <w:trHeight w:val="317" w:hRule="atLeast"/>
              </w:trPr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审核职务</w:t>
                  </w:r>
                </w:p>
              </w:tc>
              <w:tc>
                <w:tcPr>
                  <w:tcW w:w="6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专业代码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王志慧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组长</w:t>
                  </w:r>
                </w:p>
              </w:tc>
              <w:tc>
                <w:tcPr>
                  <w:tcW w:w="6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EC:28.07.01,28.07.03,28.08.01,28.08.02,28.08.03,28.08.04,28.08.0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E:28.07.01,28.07.03,28.08.01,28.08.02,28.08.03,28.08.04,28.08.0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O:28.07.01,28.07.03,28.08.01,28.08.02,28.08.03,28.08.04,28.08.05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李伟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男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组员</w:t>
                  </w:r>
                </w:p>
              </w:tc>
              <w:tc>
                <w:tcPr>
                  <w:tcW w:w="6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EC:33.02.01,33.02.02,35.13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E:33.02.01,33.02.02,35.13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O:33.02.01,33.02.02,35.13.00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805513502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张磊</w:t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男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组员</w:t>
                  </w:r>
                </w:p>
              </w:tc>
              <w:tc>
                <w:tcPr>
                  <w:tcW w:w="6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场所     处， 临时场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动场所    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1-13T05:59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