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惠集优供应链管理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43500" cy="68586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85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4900" cy="6554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655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11-07T14:46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