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惠集优供应链管理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  ■FSMS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惠集优供应链管理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朱亮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 ■FSMS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惠集优供应链管理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惠集优供应链管理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11-10T14:59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