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05-2020-QEOF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37"/>
        <w:gridCol w:w="413"/>
        <w:gridCol w:w="907"/>
        <w:gridCol w:w="339"/>
        <w:gridCol w:w="1304"/>
        <w:gridCol w:w="117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省惠集优供应链管理有限责任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小惠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吴正刚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14015288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401528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青羊区青羊大道</w:t>
            </w:r>
            <w:r>
              <w:rPr/>
              <w:t>128</w:t>
            </w:r>
            <w:r>
              <w:rPr/>
              <w:t>号附</w:t>
            </w:r>
            <w:r>
              <w:rPr/>
              <w:t>201-202</w:t>
            </w:r>
            <w:r>
              <w:rPr/>
              <w:t>号</w:t>
            </w:r>
            <w:r>
              <w:rPr/>
              <w:t>14</w:t>
            </w:r>
            <w:r>
              <w:rPr/>
              <w:t>幢</w:t>
            </w:r>
            <w:r>
              <w:rPr/>
              <w:t>2</w:t>
            </w:r>
            <w:r>
              <w:rPr/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成都市温江区柳城万春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栋四楼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外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仓库地址：成都市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双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区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腾飞一路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00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/IS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001: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22000:20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8&amp;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GB"/>
              </w:rPr>
              <w:t>CNCA/CTS 0013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GB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GB"/>
              </w:rPr>
              <w:t>CCAA0021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GB"/>
              </w:rPr>
              <w:t>） 食品安全管理体系 运输和贮藏企业要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初级农产品、散装食品（含冷藏冷冻食品）、预包装食品（含冷藏冷冻食品）的销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初级农产品、散装食品（含冷藏冷冻食品）、预包装食品（含冷藏冷冻食品）的销售及其相关的环境管理体系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初级农产品、散装食品（含冷藏冷冻食品）、预包装食品（含冷藏冷冻食品）的销售及其相关的职业健康安全管理体系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：位于四川省成都市温江区柳城万春路</w:t>
            </w:r>
            <w:r>
              <w:rPr>
                <w:szCs w:val="21"/>
              </w:rPr>
              <w:t>15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栋四楼内的初级农产品、散装食品（含冷藏冷冻食品）、预包装食品（含冷藏冷冻食品）的销售</w:t>
            </w:r>
            <w:r>
              <w:rPr>
                <w:szCs w:val="21"/>
              </w:rPr>
              <w:t>（配送和贮藏）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GII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.3,E:1.3,O:1.7,F:1.7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张静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见证朱亮亮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GII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GII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朱亮亮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被张静见证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GII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226106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60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和为贵</cp:lastModifiedBy>
  <cp:lastPrinted>2018-05-30T17:03:00Z</cp:lastPrinted>
  <dcterms:modified xsi:type="dcterms:W3CDTF">2020-11-07T13:38:43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