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省惠集优供应链管理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05-2020-QEOF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OHSMS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/</w:t>
      </w:r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F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SMS  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r>
        <w:rPr/>
        <w:t>,F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张静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-11-05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和为贵</cp:lastModifiedBy>
  <cp:lastPrinted>2019-05-13T10:47:00Z</cp:lastPrinted>
  <dcterms:modified xsi:type="dcterms:W3CDTF">2020-11-10T14:23:26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