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惠集优供应链管理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E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HSMS   ■FSMS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惠集优供应链管理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朱亮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F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HSMS   ■FSMS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惠集优供应链管理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惠集优供应链管理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和为贵</cp:lastModifiedBy>
  <cp:lastPrinted>2019-01-09T10:41:00Z</cp:lastPrinted>
  <dcterms:modified xsi:type="dcterms:W3CDTF">2020-11-10T14:20:4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