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惠集优供应链管理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5-2020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肖新龙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磊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朱亮亮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肖新龙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1-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省惠集优供应链管理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5-2020-Q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肖新龙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磊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朱亮亮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肖新龙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1-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0-10-31T14:14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